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9682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MAINSCAL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5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 Main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rectly responsible t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d of Department/Facul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mary Post and Scope of the Job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432" w:leader="none"/>
              </w:tabs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Deliver an appropriately broad, balanced, relevant and differentiated curriculum which provides all students with the opportunity to achieve their individual potent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432" w:leader="none"/>
              </w:tabs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and support the progress of students and take appropriate action to ensure the highest possible standards of learning and achie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432" w:leader="none"/>
              </w:tabs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Implement the School/Faculty Rewards and Consequences policy in a fair and professional man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432" w:leader="none"/>
              </w:tabs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ibute to the overall work of the Faculty and School in a positive and supportive man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432" w:leader="none"/>
              </w:tabs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be a lead professional in the provision of effective behaviour management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ey Tasks and Accountabilitie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ssist in the development of appropriate syllabuses, resources, schemes of work, marking policies and teaching strategies in the relevant curriculum are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ontribute to the Faculty’s development plan and its implementatio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plan and prepare courses and lesson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ontribute to the whole school’s planning activitie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ttend Faculty Meetings according to the pre-arranged timetab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Use KIT Time effectively</w:t>
            </w:r>
          </w:p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PD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take responsibility for personal and professional development by actively seeking out training opportunities, as well as participating in school based INSET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engage in the Performance Management process in a positive and professional manner.</w:t>
            </w:r>
          </w:p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participate in the programme of parent and community liaison activities which include Open Evenings, Parents’ Evening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ommunicate effectively with parents and other external agencies as appropriat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follow agreed policies for communication in the school.</w:t>
            </w:r>
          </w:p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AGEMENT OF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maintain appropriate records and provide relevant, accurate and up-to-date information as required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track student progress and use information to inform teaching and learning.</w:t>
            </w:r>
          </w:p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STORAL  SYSTEM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be a Form Tutor to an assigned group of students and attend relevant Year Team briefings/meeting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promote the general progress and well being of individual students and of the Form Tutor Group as a who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liaise with a Pastoral and Achievement Leader to ensure the implementation of the school’s Pastoral System and Behaviour Management Polic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take responsibility for the daily Form Tutor time and follow the designated programme of activitie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evaluate and monitor the progress of students and keep up to date student records as may be required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alert the appropriate staff to problems experienced by students and to make recommendations as to how these may be resolved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7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ommunicate, as appropriate, with the parents of students.</w:t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ACHING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teach students according to their educational needs, including the setting and marking of work completed by the student both in school and at hom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assess, record and report on the attendance, progress, development and attainment of students and to keep such records as are required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provide, or contribute to, oral and written assessments, reports and references relating to individual students and groups of student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ensure that ICT, Literacy and Numeracy policies/strategies are reflected in the teaching/learning experience of student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ensure a high quality learning experience for students which meets internal and external quality standard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prepare and update subject materials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use a variety of delivery methods which will stimulate learning appropriate to student needs and demands of the syllabus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/>
            </w:pPr>
            <w:r>
              <w:rPr>
                <w:rFonts w:cs="Tahoma" w:ascii="Tahoma" w:hAnsi="Tahoma"/>
                <w:sz w:val="20"/>
              </w:rPr>
              <w:t>To maintain discipline in accordance with the school’s procedures and to encourage good practice with regard to punctuality, behaviour, standards of work and homework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252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mark, grade and give written/verbal and diagnostic feedback as require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Whilst every effort has been made to explain the main duties and responsibilities of the post, each individual task undertaken may not be specifically identified.</w:t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30"/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Job Description prepared/revised:  May 2023</w:t>
            </w:r>
          </w:p>
          <w:p>
            <w:pPr>
              <w:pStyle w:val="Default"/>
              <w:spacing w:before="0" w:after="30"/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/revised by:</w:t>
              <w:tab/>
              <w:t>J Garry/J McCormick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32"/>
        </w:rPr>
      </w:pPr>
      <w:r>
        <w:rPr>
          <w:rFonts w:cs="Tahoma" w:ascii="Tahoma" w:hAnsi="Tahoma"/>
          <w:b/>
          <w:color w:val="000000"/>
          <w:sz w:val="20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80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6:00Z</dcterms:created>
  <dc:creator>lainga</dc:creator>
  <dc:description/>
  <cp:keywords/>
  <dc:language>en-US</dc:language>
  <cp:lastModifiedBy>Mrs. P. McEwan</cp:lastModifiedBy>
  <cp:lastPrinted>2018-09-12T10:01:00Z</cp:lastPrinted>
  <dcterms:modified xsi:type="dcterms:W3CDTF">2025-01-10T14:36:00Z</dcterms:modified>
  <cp:revision>2</cp:revision>
  <dc:subject/>
  <dc:title>JOB DESCRIPTION</dc:title>
</cp:coreProperties>
</file>